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10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...........................................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ęć Wykonawcy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(My), niżej podpisany (ni) .................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i na rzecz :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ne dotyczące Wykonawcy: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 xml:space="preserve">Siedziba 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telefonu ....................................................................... nr faxu 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 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konta bankowego ..............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kładając ofertę na opracowanie graficzne, druk i transport do siedziby zamawiającego publikacji dot. „25-lecia samorządu terytorialnego w Powiecie Wołomińskim”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oferuję(my) wykonanie zamówienia za cenę: </w:t>
      </w:r>
    </w:p>
    <w:p>
      <w:pPr>
        <w:pStyle w:val="Default"/>
        <w:ind w:left="108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3594100" cy="109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9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Wartość brutto realizacji całego zad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500 szt. publikacji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.000 szt. publikacji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86.45pt;mso-wrap-distance-left:7.05pt;mso-wrap-distance-right:7.05pt;mso-wrap-distance-top:0pt;mso-wrap-distance-bottom:0pt;margin-top:8.1pt;mso-position-vertical-relative:text;margin-left:10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9"/>
                        <w:gridCol w:w="3261"/>
                      </w:tblGrid>
                      <w:tr>
                        <w:trPr/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artość brutto realizacji całego zadania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00 szt. publikacji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.000 szt. publikacji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Default"/>
        <w:ind w:left="198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formularza załączam(y) referencje dot. drukowania publikacji.</w:t>
      </w:r>
    </w:p>
    <w:p>
      <w:pPr>
        <w:pStyle w:val="Default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am(y), iż przedmiot zamówienia zrealizuje(my) w terminie 31.08.2015 r.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1"/>
        </w:numPr>
        <w:ind w:left="709" w:hanging="34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(y), że w przypadku wybrania mojej (naszej) oferty zobowiązuję(my) się do podpisania umowy w miejscu i terminie określonym przez Zamawiającego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ind w:left="709" w:hanging="34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(y), że wyrażam(y) zgodę na otrzymanie należności po realizacji zadania,                w ciągu 14 dni od daty otrzymania faktury przez Zamawiającego.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>Ofertę składamy na</w:t>
      </w:r>
      <w:r>
        <w:rPr>
          <w:rFonts w:cs="Calibri" w:ascii="Calibri" w:hAnsi="Calibri"/>
          <w:b/>
        </w:rPr>
        <w:t xml:space="preserve"> dzień</w:t>
      </w:r>
      <w:r>
        <w:rPr>
          <w:rFonts w:cs="Calibri" w:ascii="Calibri" w:hAnsi="Calibri"/>
        </w:rPr>
        <w:t xml:space="preserve"> ............................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a i podpis/y osoby/osób </w:t>
      </w:r>
    </w:p>
    <w:p>
      <w:pPr>
        <w:pStyle w:val="Normal"/>
        <w:spacing w:lineRule="auto" w:line="240" w:before="0" w:after="0"/>
        <w:ind w:left="424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075</wp:posOffset>
            </wp:positionH>
            <wp:positionV relativeFrom="paragraph">
              <wp:posOffset>6356985</wp:posOffset>
            </wp:positionV>
            <wp:extent cx="5829300" cy="75057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prawnionej/nych do reprezentacji Wykonawcy 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273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05:00Z</dcterms:created>
  <dc:creator>A1702</dc:creator>
  <dc:description/>
  <dc:language>en-US</dc:language>
  <cp:lastModifiedBy>user</cp:lastModifiedBy>
  <cp:lastPrinted>2014-06-18T14:53:00Z</cp:lastPrinted>
  <dcterms:modified xsi:type="dcterms:W3CDTF">2015-07-29T14:05:00Z</dcterms:modified>
  <cp:revision>2</cp:revision>
  <dc:subject/>
  <dc:title/>
</cp:coreProperties>
</file>